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92.2dhz.cnu92.2dhz.cn/xiazai/1877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